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7"/>
        <w:gridCol w:w="236"/>
        <w:gridCol w:w="3"/>
        <w:gridCol w:w="329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ктрозаводская, 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41607.3 * 43 / 2742.6 =         5355.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55.91 * 0.012 =           64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15957 * 43 / 2742.6 =         3385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385.89 * 1.0 * 1.2 * 2 =         812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27 + 1536 +         8126.14 ) *  350 / 1000 =         3404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404.24 *           15.50 =        52765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91.43   +           26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91.43   +           26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91.43   +           26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191.43   +           2638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59"/>
        <w:gridCol w:w="315"/>
        <w:gridCol w:w="321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нина, 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87191 * 43 / 5340.2 =         5533.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533.35 * 0.012 =           66.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25332 * 43 / 5340.2 =         5035.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035.26 * 0.6  * 1.2 * 3.5 =        1268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6.40 + 1536 +        21148.09 ) *  350 / 1000 =         7962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6.40 + 1536 +        12688.86 ) *  350 / 1000 =         5001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5001.94 * 89.3 =       446673.2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7962.6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446673.24 =       446673.24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1668.31   +          22333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1668.31   +          22333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1668.31   +          22333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1668.31   +          22333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26"/>
        <w:gridCol w:w="348"/>
        <w:gridCol w:w="318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уда, 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18236 * 43 / 1452.2 =         3501.0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501.00 * 0.012 =           42.0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400 * 43 / 1452.2 =         2380.6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380.66 * 0.6  * 1.2 * 2 =         3428.15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2.01 + 1536 +         5713.58 ) *  350 / 1000 =         2552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552.06 * 1 * 1 * 0.8 =         2041.65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2.01 + 1536 +         3428.15 ) *  350 / 1000 =         1752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401.73 * 1 =         1401.7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752.16 * 23.8 =        41701.41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401.73 * 23.8 =        33361.17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552.0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041.6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1701.41 =        41701.41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33361.17 =        33361.16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340.29   +           1668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340.29   +           1668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340.29   +           1668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340.29   +           1668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0"/>
        <w:gridCol w:w="244"/>
        <w:gridCol w:w="3259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вадского, 9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4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08103 * 43 / 3147.4 =         4209.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09.32 * 0.012 =           50.5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5290 * 43 / 3147.4 =         3077.9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077.93 * 1.0 * 1.2 * 2.6 =         9603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51 + 1536 +         9603.14 ) *  350 / 1000 =         3916.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916.38 * 1 * 1 * 0.8 =         3133.10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16.38 *          146.00 =       571791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133.10 *          146.00 =       457432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358.15   +          22871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358.15   +          22871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358.15   +          22871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4358.15   +          22871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54"/>
        <w:gridCol w:w="236"/>
        <w:gridCol w:w="3"/>
        <w:gridCol w:w="327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уначарcкого, 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3440 * 43 / 1072.3 =         3747.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47.01 * 0.012 =           44.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7644 * 43 / 1072.3 =         1910.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910.56 * 0.6  * 1.2 * 2 =         2751.21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4.96 + 1536 +         4585.34 ) *  350 / 1000 =         2158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4.96 + 1536 +         2751.21 ) *  350 / 1000 =         1516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516.26 * 55.5 =        84152.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158.2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4152.43 =        84152.44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038.11   +           4207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038.11   +           4207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038.11   +           4207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1038.11   +           4207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88"/>
        <w:gridCol w:w="1718"/>
        <w:gridCol w:w="236"/>
        <w:gridCol w:w="3"/>
        <w:gridCol w:w="3292"/>
        <w:gridCol w:w="934"/>
        <w:gridCol w:w="934"/>
      </w:tblGrid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 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6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523894 * 43 / 5668 =         3974.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974.50 * 0.012 =           47.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5292 * 43 / 5668 =         2543.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543.68 * 0.6  * 1.2 * 4.5 =         8241.52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7.69 + 1536 +        13735.87 ) *  350 / 1000 =         5361.8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361.85 * 1 * 1 * 0.8 =         4289.48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7.69 + 1536 +         8241.52 ) *  350 / 1000 =         3438.8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751.06 * 1 =         2751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38.82 * 195 =       670569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751.06 * 195 =       536456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361.85 *            0.00 =            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289.48 *            0.00 =            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70569.90 =       670569.90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536456.70 =       536 456.72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34114.18   +          26822.8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54"/>
        <w:gridCol w:w="236"/>
        <w:gridCol w:w="3"/>
        <w:gridCol w:w="327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уначарcкого, 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3440 * 43 / 1072.3 =         3747.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47.01 * 0.012 =           44.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7644 * 43 / 1072.3 =         1910.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910.56 * 0.6  * 1.2 * 2 =         2751.21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4.96 + 1536 +         4585.34 ) *  350 / 1000 =         2158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4.96 + 1536 +         2751.21 ) *  350 / 1000 =         1516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516.26 * 28.7 =        43516.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158.2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3516.66 =        43516.68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879.17   +           2175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879.17   +           2175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879.17   +           2175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879.17   +           2175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1"/>
        <w:gridCol w:w="236"/>
        <w:gridCol w:w="3"/>
        <w:gridCol w:w="3289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04141 * 43 / 3480 =         4993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993.70 * 0.012 =           59.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03165 * 43 / 3480 =         3746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746.00 * 0.6  * 1.2 * 3.5 =         9439.92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9.92 + 1536 +        15733.20 ) *  350 / 1000 =         6065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065.19 * 1 * 1 * 0.6 =         3639.11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9.92 + 1536 +         9439.92 ) *  350 / 1000 =         3862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317.52 * 1 =         2317.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862.54 * 165.4 =       638864.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317.52 * 165.4 =       383317.80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065.1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639.1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38864.12 =       638864.12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383317.80 =       383 317.80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829.45   +          19165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829.45   +          19165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829.45   +          19165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829.45   +          19165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95"/>
        <w:gridCol w:w="236"/>
        <w:gridCol w:w="3"/>
        <w:gridCol w:w="3298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01-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3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08918 * 43 / 7631.2 =         5121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121.54 * 0.012 =           61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908918 * 43 / 7631.2 =         5121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5121.54 * 1.0 * 1.2 * 3.5 =        21510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1.46 + 1536 +        21510.47 ) *  350 / 1000 =         8087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8087.78 * 1 * 1 * 0.8 =         6470.22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8087.78 *            5.40 =        43674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6470.22 *            5.40 =        34 939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734.80   +           174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30212 * 43 / 3776.5 =         3759.8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59.86 * 0.012 =           45.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75012 * 43 / 3776.5 =         1992.7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992.72 * 0.6  * 1.2 * 5 =         7173.79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5.12 + 1536 +        11956.32 ) *  350 / 1000 =         4738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738.10 * 1 * 1 * 0.8 =         3790.4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5.12 + 1536 +         7173.79 ) *  350 / 1000 =         3064.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451.38 * 1 =         2451.3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064.22 * 414.7 =      1270732.0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451.38 * 414.7 =      1016587.2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738.10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790.4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1270732.03 =      1270732.03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1016587.28 =      1 016 587.2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4146.82   +          50829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4146.82   +          50829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4146.82   +          50829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4146.82   +          50829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3"/>
        <w:gridCol w:w="241"/>
        <w:gridCol w:w="3261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топчина, 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8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04494 * 43 / 1483.3 =         5928.16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928.16 * 0.012 =           71.1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67685 * 43 / 1483.3 =         4861.0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861.09 * 1.0 * 1.2 * 2.6 =        15166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1.14 + 1536 +        15166.60 ) *  350 / 1000 =         5870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70.81 *          856.10 =      5026000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56500.11   +         251300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Масленникова-Минеева Инна Григорьевна</dc:creator>
  <dc:description/>
  <cp:keywords/>
  <dc:language>en-US</dc:language>
  <cp:lastModifiedBy>simonova</cp:lastModifiedBy>
  <cp:lastPrinted>2019-12-30T14:28:00Z</cp:lastPrinted>
  <dcterms:modified xsi:type="dcterms:W3CDTF">2019-12-30T11:28:00Z</dcterms:modified>
  <cp:revision>4</cp:revision>
  <dc:subject/>
  <dc:title/>
</cp:coreProperties>
</file>